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-220980</wp:posOffset>
            </wp:positionV>
            <wp:extent cx="868680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188595</wp:posOffset>
            </wp:positionV>
            <wp:extent cx="39909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sz w:val="52"/>
          <w:szCs w:val="72"/>
        </w:rPr>
        <w:t>双学位毕业论文工作情况记载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辅修院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辅修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</w:rPr>
      </w:pP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级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生姓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35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center"/>
        <w:rPr/>
      </w:pPr>
      <w:r>
        <w:rPr>
          <w:rFonts w:ascii="楷体_GB2312;Arial Unicode MS" w:hAnsi="楷体_GB2312;Arial Unicode MS" w:cs="华文仿宋" w:eastAsia="楷体_GB2312;Arial Unicode MS"/>
          <w:b/>
          <w:sz w:val="36"/>
        </w:rPr>
        <w:t>四川外国语大学辅修与双学位办公室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外国语大学双学位毕业论文开题报告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6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84"/>
        <w:gridCol w:w="1163"/>
        <w:gridCol w:w="549"/>
        <w:gridCol w:w="46"/>
        <w:gridCol w:w="222"/>
        <w:gridCol w:w="1031"/>
        <w:gridCol w:w="769"/>
        <w:gridCol w:w="85"/>
        <w:gridCol w:w="12"/>
        <w:gridCol w:w="433"/>
        <w:gridCol w:w="1174"/>
        <w:gridCol w:w="125"/>
        <w:gridCol w:w="331"/>
        <w:gridCol w:w="102"/>
        <w:gridCol w:w="866"/>
        <w:gridCol w:w="295"/>
        <w:gridCol w:w="935"/>
        <w:gridCol w:w="50"/>
        <w:gridCol w:w="19"/>
      </w:tblGrid>
      <w:tr>
        <w:trPr>
          <w:trHeight w:val="459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职称）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文）</w:t>
            </w:r>
          </w:p>
        </w:tc>
        <w:tc>
          <w:tcPr>
            <w:tcW w:w="6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外文）</w:t>
            </w:r>
          </w:p>
        </w:tc>
        <w:tc>
          <w:tcPr>
            <w:tcW w:w="6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备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时间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选题的意义与基本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资料收集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进度安排：</w:t>
            </w:r>
          </w:p>
        </w:tc>
      </w:tr>
      <w:tr>
        <w:trPr>
          <w:trHeight w:val="594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提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ind w:firstLine="59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593" w:hRule="atLeast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论文指导的主要工作情况（由指导教师本人填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5" w:hRule="atLeast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对毕业论文的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论文成绩（百分制）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642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4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是否被抽中答辩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7" w:hRule="atLeast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小组评语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成绩（百分制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答辩小组组长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二级学院）答辩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答辩委员会主席签字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单位（签章）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中答辩论文成绩</w:t>
            </w:r>
          </w:p>
        </w:tc>
      </w:tr>
      <w:tr>
        <w:trPr>
          <w:trHeight w:val="906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所给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所给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总成绩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578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未抽中答辩论文成绩</w:t>
            </w:r>
          </w:p>
        </w:tc>
      </w:tr>
      <w:tr>
        <w:trPr>
          <w:trHeight w:val="560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所给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所给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560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新宋体"/>
          <w:b/>
          <w:szCs w:val="36"/>
        </w:rPr>
        <w:t>辅修与双学位办公室制</w:t>
      </w:r>
    </w:p>
    <w:p>
      <w:pPr>
        <w:pStyle w:val="Normal"/>
        <w:jc w:val="center"/>
        <w:rPr/>
      </w:pPr>
      <w:r>
        <w:rPr>
          <w:rFonts w:ascii="宋体;SimSun" w:hAnsi="宋体;SimSun" w:cs="新宋体"/>
          <w:b/>
          <w:sz w:val="36"/>
          <w:szCs w:val="36"/>
        </w:rPr>
        <w:t>四川外国语大学双学位</w:t>
      </w:r>
      <w:r>
        <w:rPr/>
        <w:t>毕业论文评分参考标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1305"/>
        <w:gridCol w:w="1306"/>
        <w:gridCol w:w="1306"/>
        <w:gridCol w:w="1306"/>
        <w:gridCol w:w="1486"/>
        <w:gridCol w:w="720"/>
      </w:tblGrid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项目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9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上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80—8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70—7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—69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下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权重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选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选题有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选题有较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选题有一定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选题一般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选题陈旧，没有意义或论题不成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pacing w:val="3"/>
                <w:kern w:val="0"/>
                <w:szCs w:val="21"/>
              </w:rPr>
              <w:t>10</w:t>
            </w: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理论 水平 或实 用价 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有独到的见解，富有新意或对某些问题有较深刻的分 析，学术水平较高或实用价值较大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有一定的见解，或对某一问题分析较深 入，有一定 的学术水平 或实用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能提出自己的看法，内容能理论联系实际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中个人见解不多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有较大毛病，或学术水平、实用价值低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pacing w:val="3"/>
                <w:kern w:val="0"/>
                <w:szCs w:val="21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pacing w:val="3"/>
                <w:kern w:val="0"/>
                <w:szCs w:val="21"/>
              </w:rPr>
              <w:t>35</w:t>
            </w: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证能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点正确，论据确凿，论文表现出对实际问题有较强的分析能力和概括能力，有说服力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点正确，论据可靠，有一定的分析能力和概括能力，能运用所学理论和知识阐述有关问题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点正确，论述有理有据，但独立研究体现不足，论文缺乏一定的深度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点基本正确，但缺乏分析概括能力和研究能力，照搬他人观点，拼凑痕迹明显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基本论点有错误，或主要材料不能说明观点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pacing w:val="3"/>
                <w:kern w:val="0"/>
                <w:szCs w:val="21"/>
              </w:rPr>
              <w:t>20</w:t>
            </w: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文字 表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结构严谨，逻辑性强，论述层次清晰，语句通顺，语言准确、生动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结构合理，符合逻辑，文章层次分明，语言通顺、准确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结构基本合理，层次比较清楚，文理通顺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论文结构不合理，逻辑性不强，论述基本清楚但不完整，或说服力不强．文理较通顺，有少量语法错误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内容空泛，结构混乱，文字表达不清，文题不符，或文理不通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pacing w:val="3"/>
                <w:kern w:val="0"/>
                <w:szCs w:val="21"/>
              </w:rPr>
              <w:t>20</w:t>
            </w: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态度 与规 范要 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充分参考和引用与课题相关的经典和最新论文资料，态度认真，论文完全符合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大量参考引用相关资料，态度比较认真，论文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较多参考和引用相关资料，态度尚好，论文基本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能够参考和引用相关资料，态度不认真，论文勉强达到规范化要求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参考和引用资料不足，态度马虎，论文达不到规范化要求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Arial Unicode MS" w:hAnsi="楷体_GB2312;Arial Unicode MS" w:eastAsia="楷体_GB2312;Arial Unicode MS" w:cs="黑体;SimHei"/>
                <w:szCs w:val="21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pacing w:val="3"/>
                <w:kern w:val="0"/>
                <w:szCs w:val="21"/>
              </w:rPr>
              <w:t>15</w:t>
            </w:r>
            <w:r>
              <w:rPr>
                <w:rFonts w:ascii="楷体_GB2312;Arial Unicode MS" w:hAnsi="楷体_GB2312;Arial Unicode MS" w:cs="黑体;SimHei" w:eastAsia="楷体_GB2312;Arial Unicode MS"/>
                <w:spacing w:val="3"/>
                <w:kern w:val="0"/>
                <w:szCs w:val="21"/>
              </w:rPr>
              <w:t>％</w:t>
            </w:r>
          </w:p>
        </w:tc>
      </w:tr>
    </w:tbl>
    <w:p>
      <w:pPr>
        <w:pStyle w:val="Normal"/>
        <w:ind w:firstLine="435"/>
        <w:rPr/>
      </w:pPr>
      <w:r>
        <w:rPr/>
        <w:t>注：各专业可根据本专业的特点，制定出更切合本专业实际、更详细的评分标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5:00Z</dcterms:created>
  <dc:creator>chpp</dc:creator>
  <dc:description/>
  <cp:keywords/>
  <dc:language>en-US</dc:language>
  <cp:lastModifiedBy>邓诗诚</cp:lastModifiedBy>
  <cp:lastPrinted>2013-10-28T16:38:00Z</cp:lastPrinted>
  <dcterms:modified xsi:type="dcterms:W3CDTF">2014-05-13T02:45:00Z</dcterms:modified>
  <cp:revision>6</cp:revision>
  <dc:subject/>
  <dc:title> </dc:title>
</cp:coreProperties>
</file>