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人力资源管理专业论文参考选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共建企业的“心理契约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析变革中的劳动就业环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领导者素质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企业劳动保险应解决的几个问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我国劳动合同制度的若干思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我国现行劳动争议处理制度的探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及其在现代人力资源管理中的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全球化下的员工素质要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争、冲突与组织（企业）改革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力转移与城市化发展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当前中国经理人员市场化的困难与障碍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营企业高层管理的人员选用问题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际关系的沟通技巧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析中国就业制度中的歧视因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劳动关系的历史与现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现行劳动争议处理制度的不足与完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企业管理中的劳资关系与工会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老龄人才资源开发战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非正规就业问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弱势群体人力资源管理问题探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人才中介市场的现状及发展完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企业人事测评技术及其应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持股计划在我国国有企业中的应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现代企业制度中的员工持股计划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企业经营者年薪制的思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企业员工绩效评估研究（案例研究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企业员工培训研究（案例研究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企业薪酬制度研究（案例研究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行业职工继续教育问题与对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位员工沟通管理初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酒店人力资源管理初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A</w:t>
        </w:r>
        <w:r>
          <w:rPr>
            <w:rStyle w:val="InternetLink"/>
            <w:rFonts w:ascii="宋体;SimSun" w:hAnsi="宋体;SimSun" w:cs="宋体;SimSun"/>
            <w:szCs w:val="21"/>
          </w:rPr>
          <w:t>公司招聘体系构建研究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农村人力资源状况调查分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现代企业制度中的员工股权激励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企业经营者薪酬激励模式探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员工薪酬水平影响因素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水平与员工满意度的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薪酬管理体系设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企业薪酬设计中的问题及其解决对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差异与职位升迁问题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过程中存在的问题（误区）及其规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招聘与传统招聘方式之比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招聘效果影响因素评价及对策研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观幸福感与工作行为的关系探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体验式学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素质拓展训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效率研究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现代企业新员工培训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造型企业培训与员工发展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人才招聘渠道的变革——人才招聘外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818328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0:00Z</dcterms:created>
  <dc:creator>Administrator</dc:creator>
  <dc:description/>
  <cp:keywords/>
  <dc:language>en-US</dc:language>
  <cp:lastModifiedBy>abc</cp:lastModifiedBy>
  <dcterms:modified xsi:type="dcterms:W3CDTF">2016-03-22T01:38:00Z</dcterms:modified>
  <cp:revision>2</cp:revision>
  <dc:subject/>
  <dc:title/>
</cp:coreProperties>
</file>