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外国语大学辅修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双学位（双专业）毕业证学位证领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委   托   书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四川外国语大学成都学院教学点办公室：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身份证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系四川外国语大学成都学院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系，修读四川外国语大学辅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双学位（双专业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专业，现已符合发证要求。因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不能自已来办理四川外国语大学辅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双学位（双专业）毕业证学位证领取事宜，现委托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身份证号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四川外国语大学成都学院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方向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班）代表我办理相关事宜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委托。</w:t>
      </w:r>
    </w:p>
    <w:p>
      <w:pPr>
        <w:pStyle w:val="Normal"/>
        <w:spacing w:lineRule="auto" w:line="480"/>
        <w:ind w:left="4440" w:hanging="444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委托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left="5280" w:hanging="5280"/>
        <w:jc w:val="right"/>
        <w:rPr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6600" w:hanging="6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7145</wp:posOffset>
                </wp:positionV>
                <wp:extent cx="3189605" cy="208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64pt;mso-wrap-distance-left:9.05pt;mso-wrap-distance-right:9.05pt;mso-wrap-distance-top:0pt;mso-wrap-distance-bottom:0pt;margin-top:1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174875</wp:posOffset>
                </wp:positionV>
                <wp:extent cx="3189605" cy="208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64pt;mso-wrap-distance-left:9.05pt;mso-wrap-distance-right:9.05pt;mso-wrap-distance-top:0pt;mso-wrap-distance-bottom:0pt;margin-top:17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复印件（背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6510</wp:posOffset>
                </wp:positionV>
                <wp:extent cx="3189605" cy="208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64pt;mso-wrap-distance-left:9.05pt;mso-wrap-distance-right:9.05pt;mso-wrap-distance-top:0pt;mso-wrap-distance-bottom:0pt;margin-top:1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2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382395</wp:posOffset>
                </wp:positionV>
                <wp:extent cx="3189605" cy="2082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64pt;mso-wrap-distance-left:9.05pt;mso-wrap-distance-right:9.05pt;mso-wrap-distance-top:0pt;mso-wrap-distance-bottom:0pt;margin-top:108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复印件（背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468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44"/>
        <w:szCs w:val="44"/>
      </w:rPr>
    </w:pPr>
    <w:r>
      <w:rPr>
        <w:sz w:val="44"/>
        <w:szCs w:val="44"/>
      </w:rPr>
      <w:drawing>
        <wp:inline distT="0" distB="0" distL="0" distR="0">
          <wp:extent cx="2402205" cy="4191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7:00Z</dcterms:created>
  <dc:creator>Chinese User</dc:creator>
  <dc:description/>
  <cp:keywords/>
  <dc:language>en-US</dc:language>
  <cp:lastModifiedBy>AutoBVT</cp:lastModifiedBy>
  <cp:lastPrinted>2009-08-24T10:19:00Z</cp:lastPrinted>
  <dcterms:modified xsi:type="dcterms:W3CDTF">2016-05-30T07:29:00Z</dcterms:modified>
  <cp:revision>3</cp:revision>
  <dc:subject/>
  <dc:title>                         </dc:title>
</cp:coreProperties>
</file>