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   托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四川外国语大学成都学院自学考试办公室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系四川外国语大学成都学院自考办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学员，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不能自已来校办理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领取事宜。现委托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代我办理相关事宜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spacing w:lineRule="auto" w:line="480"/>
        <w:ind w:left="4440" w:hanging="4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委托人（亲笔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left="5280" w:hanging="52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6600" w:hanging="6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3189605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174875</wp:posOffset>
                </wp:positionV>
                <wp:extent cx="3189605" cy="208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7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3189605" cy="208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82395</wp:posOffset>
                </wp:positionV>
                <wp:extent cx="3189605" cy="2082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64pt;mso-wrap-distance-left:9.05pt;mso-wrap-distance-right:9.05pt;mso-wrap-distance-top:0pt;mso-wrap-distance-bottom:0pt;margin-top:10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66" w:gutter="0" w:header="468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Chinese User</dc:creator>
  <dc:description/>
  <cp:keywords/>
  <dc:language>en-US</dc:language>
  <cp:lastModifiedBy>walkinnet</cp:lastModifiedBy>
  <cp:lastPrinted>2009-08-24T10:19:00Z</cp:lastPrinted>
  <dcterms:modified xsi:type="dcterms:W3CDTF">2018-06-26T02:20:00Z</dcterms:modified>
  <cp:revision>7</cp:revision>
  <dc:subject/>
  <dc:title>                         </dc:title>
</cp:coreProperties>
</file>